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ow you will find your customizable messag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edit the messages quickly and easily just cop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de phrases below into the "find/replac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ature in your text editor. This is usually fou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 the "edit or search" menu at the top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ag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e is a link to a quick video that will show you how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omize all of the messages in this set at one time:</w:t>
      </w:r>
    </w:p>
    <w:p>
      <w:pPr>
        <w:pStyle w:val="NoSpacing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lisamcope.com/customizing-messages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ighlight and copy the copy and paste phrases includ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e quotation marks. One at a time and paste them 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o the "find what" box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ype your own information in to the "replace with" box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lick the “replace all” butt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're done now just check to see if all of the informat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correct and then paste your messages in to your follow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 auto-responder and start sending i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py and paste phras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utoresponder code here" (found in your autoresponder service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confirmation link" (found in your autoresponder service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t of luck with your ventures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a M Cope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need help or have any question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visit the help desk at:</w:t>
      </w:r>
    </w:p>
    <w:p>
      <w:pPr>
        <w:pStyle w:val="NoSpacing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lisamcope.com/help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plrnewsletters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plrjunkies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www.contentcollectorsdream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ation message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 for your interest in receiving our email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very important that you confirm your subscript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that we can start sending your messag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take a minute and click the link below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confirm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confirmation link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will send your first tip as soon as we recei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conformati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 we value your privacy. We will never rent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re or sell your email addr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sage # 1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Your First - All About Internet Marketing Issu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come to the first issue of all about Internet Market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In each issue of "All About Internet Marketing” you will lear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able information on how you can successfully build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e your own online busin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is first issue we are going to talk a little bit about home base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opportunities  and your financial succ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seems home based business opportunities are quickly catch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and becoming a viable option for more and more people ever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ar. The advantages of a home based business are evident: low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t, flexible working hours and tax benefits, to name but a few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these advantages have pretty much been there for man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ars, so why the sudden growth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do so many people start their own home based busines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ght now, and why would network marketing be a good thing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 for so many others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st of all there is worldwide economic uncertainty and man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onomies are either facing a recession or are in the middle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. Turn open any newspaper and you can't miss articles 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nies downsizing and laying off employees by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usands.  Network marketing offers people the chance to creat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 time auxiliary income, right beside their day job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kind of extra income has proven a great help to many famili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oss the world. Of course many network marketers have made a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full time living out of their business. Some of them have mad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tunes. But this level of success, although available to anyon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is willing to do the work, will not be for most people. Mos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twork marketers run a part time business for a small number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urs a week earning them a couple hundred bucks a month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there is the phenomenon of cocooning, where the consum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es to shield itself from all sorts of marketing messages. Do-no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lists are in place, making it harder and harder for compani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get their messages across to the consume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twork marketing, which is based on moving a service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 to the end consumer based on personal relationships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ivers a strong answer to these challenges. More and mo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ditional companies have discovered that network marketing 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ery cost effective way to reach consumer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course we can't forget about the internet. This technology ha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eatly helped making the world smaller, making it easier to fi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disperse information. Network marketing companies ha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oneered the internet to inform, train and motivate thei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ependent distributor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st of home office equipment has decreased considerabl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se days you can set up a home office for just a couple hundre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cks. Some may argue that you don't even need that much. An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uter with an internet connection and a phone would b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ough for most network marketers to operate their busin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makes it affordable for everyone to start a home base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. Compare this to the cost of running a normal busines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it becomes clear why more and more people are be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racted to a home based opportunit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then there is the growing lack of trust in the corporate worl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 too long ago, people where quite used to having a job for lif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 at least until they decided to quit. Nowadays many people ha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 to realize that job security is a joke. Too many people ha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t their jobs more than once only to find out that they we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hing but a number to their corporate employe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's not just the fact that you have to go out to find another job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ed your family. It's also the fact that you've been listening to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loyer bloating about the importance of their human asset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in the end in turns the employees where just considere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man asse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twork marketing not only offers people a chance to creat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 extra income, it also provides them with the opportunity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t some of their dignity back. Helping them realize that they don'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cessarily have to depend on their employers paycheck.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ort structures that many good network marketing compani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er are a great help to individuals joining this type of busin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 only will they receive the proper training on their company'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s and services. They will also be educated on persona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lopmen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dvantages of a home based business are evident and in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ar future we will certainly see more of it. Looking at today'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nds in the economy it doesn't take a genius to figure out that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a of monolithic companies offering jobs for life has ended. It'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 to have the courage to bet on yourself again and home base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is a good way to do so. And for those people that decid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take this step, taking a serious look at network marketing is jus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on sense. Even in a time where common sense isn't t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on anymor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sure you look for your next issue soon. We will be talk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ut how you can choose the right opportunity for you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 again for joining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sage # 2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All About Internet Marke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last issue we talked about how you can successfully buil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promote your own online business. In this issue we are go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talk about how you can go about choosing the right opportunit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you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ther technology like computers is your forte or not, it is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ans to make money if you have some skills to offer in specific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as.  Some people are great at marketing, or at building web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es, so they sell online design and SEO services. Others a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dymen, great with a toolkit and can build houses, perfor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t carpentry tasks and so could setup an online business t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ls their own style of furniture or offer an interior design servic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are two paths towards an online business opportunit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home based job, or a home based busin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wish to work from home, in your own business, you will nee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establish your skill strengths. No need to know how to create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 site as there are plenty of hosts such as Hostgator that wi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tools that can enable you to set up a site in minutes.  A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need to do is draft a business plan, whom will you sell to, how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 your reach them and what’s the competition? Do you have 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ge on the market? Can you offer something that is missing wit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competitors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these are the first steps towards your own online busines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portunity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ince you will be operating from your computer, are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dated with the use of word processors, spreadsheets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? I suspect you are already, though if not, and you don’t ha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rosoft Office then download the openoffice.org set of tools. It’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so a professional choic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his is a home based computer opportunity and not just 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ice based business, you will be operating from your PC or Mac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ure it is reliable, been checked for spyware, and has an anti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rus program running. Don’t struggle with an old pc that 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ematic, invest in a new one  you are investing in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t is a common question in blogs  what is the most successfu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idea? The business of working online is a changing on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it is best to focus on long term plans rather than making a fas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ck. A home business computer opportunity starting from hom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 a great chance of success due to its low start up cos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are plenty of home-based jobs available particularly in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elance sector. If you have specific skills, this is a great place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d work. Sites that can help you move along are craigslist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elancers.com, freelanceswitch.com and flexjobs.com. It may b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ood start if you need capital and more flexible time to seek o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 while your business is build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prepared to diversify right away if you don’t have a specialize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ll. One of the most popular choices initially is freelance writ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use their writing skills to increase their business exposu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ing press releases, and articles containing sales copy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e their products or servic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on online based businesses include affiliate marke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s, freelance writing services, design and programming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hisee options selling products and being a reselle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ose one that suits your long term interests carefully, this is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fe changing decision and needs careful thought. Do this and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 reap the reward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sure you look for your next issue soon. We will be talk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ut how you can successfully build and promote your own onlin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il then please feel free to contact me with an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s you may hav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sage # 3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All About Internet Marke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last issue we talked about choosing the righ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portunity for you. In this issue we are going to talk about using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d internet marketing plan for your busines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’s no big news to say that the internet has transformed how worl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thrives. Companies of all sizes are taking the power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 marketing and using it to promote their products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s. This is the norm amongst companies starting up wh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re a fast and vast global reach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es like PRWeb and PRlog allow you to submit a press releas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your latest innovation and have it read by thousands of viewer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Google news. Not to mention that those sites have a hig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nking on the search engines so provided your press releas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written properly  informative, showing the benefits,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imized for search engines with the correct choice of keyword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d to find your products  that press release will be found ov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over agai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’s all about clickthroughs. This is the action someone takes whe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ite link or button is pressed to open a web page contain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ails of the product or service. Depending on the suitability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nterested visitor, this could be a conversion to a sale. This 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ssence of the internet in marketing for business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gle offer a wonderful set of tools to augment any plans set o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the marketing department or the sole marketer. Googl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ytics allows you to track all your visitor activity and conversion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plan out campaigns around those findings. You can researc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ight keywords that will allow your site pages to rank high in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arch engines so people will find your sit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Using the internet, you can build a fast mailing list by starting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og and inviting people to opt-in for a newsletter or a free produc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n turn provides a good ROI (Return On Investment) that oth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s of media cannot compete with. Your web site is opera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/7, literally taking orders while you sleep. This has left man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ditional channels for media exposure quite redundant which 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so many magazines have spent a lot of time crafting a web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c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nternet in marketing strategies involves so many aspects t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 drive a business. You can send email newsletters that launch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 or new benefit to a mailing list. Video has invited a wealt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possibilities by inviting viral marketing with video clips show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promotions. YouTube has become a platform f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launches as a result. There is podcasting, distribu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dio files that talk about a business venture.  People are mov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y from TV, radio and the yellow pages in vast numbers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ther up to date information on the web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ries of articles placed in blogs and article directories lik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articles.com and USFreeads.com can catapult a produc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nch. All you need to do is provide your email address or a lin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your web site. Google Adwords allows you to bid on popula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ywords allowing for direct targeting to your services us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arch engines. Care needs to be taken here as it can b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nsive so consult an SEO expert initially about using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et in marketing with Adword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online shop allows you to sell to anyone globally. Your revenu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ential then becomes limitl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sure you look for your next issue soon. We will be talk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sage # 4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All About Internet Marke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last issue we talked about using a good internet marke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for your business. In this issue we are going to go over som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the steps need to build your own system for financial freedom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ry entrepreneur knows that setting goals is crucial to busines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cess. If you don't know where you're going, how will you know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you've arrived? Or, more importantly, when you're heading 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ly the wrong direction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're the owner of a small business, what is your goal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make it to the end of the month with enough money in the ban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cover the bills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take a vacation for the first time in five years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ry small business owner should have the same goal - soon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 later, to become independent of the business. Sma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es turn into big businesses only when they are able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te smoothly without the owner being present. When you c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y away for a week, or a month, or a year, and return to find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running better than before you left, you have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portunity to do whatever you like - sell the business and start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one, retire, buy a yacht and sail around the worl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 financial independence is the ability to live your life do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YOU want to do. Do you really want to show up for work 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ur early every day, leave late at night and never take a holiday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the rest of your life? Surely no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the key to being able to walk away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's simple. You need a system in place so that everyone in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knows exactly what's expected of them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you take on a new employee, how do they learn what they'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cted to do? Does an existing employee take them in charge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ing how things work? How can you be sure that the new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loyee is learning what you want them to know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the owner of the business, it's your job to ensure that a syste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put in place as the business grows. The system will ensure t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ryone knows what they need to know to do their job effectivel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o you think companies like McDonald's are able to manag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usands of restaurants across the planet? McDonald's Hea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ice doesn't sell hamburgers. They sell franchises, and thei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omers are the franchisees. The most valuable asset they ha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their system. It regulates what employees wear, the words the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 to customers, how many seconds a patty is left on the grill.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ables within their business, every contingency is dictated b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ystem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ystem makes it possible for new employees to fit in. The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educated on 'how we do things around here'. They are taugh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pecifics of their job. They may be required to sign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ormance agreemen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 well-designed system, there is still space for individua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ivity. Better ways of doing things should always be sought o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encouraged - and written into the system for the futur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ystem provides the framework for ensuring that the busines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never entirely dependent on any one person. If you own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, your future depends on the quality of your system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sure you look for your next issue soon. We will be talk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ut some simple tips for starting a successful home base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sage # 5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All About Internet Marke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last issue we talked about building your own system f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cial freedom. In this issue we are going to go over some tip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starting a successful home based busin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hrill of growing your business, the freedom and flexibility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 your own hours, and the possibilities of ever- increas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cial rewards are all wonderful reasons to start your hom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ed busin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 that you've decided to start your business, you might b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ndering "How can I get it off to the strongest possible start?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se seven tips will help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t up a separate working space in your home. It doesn'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ter if this is a small bedroom, one part of the garage, or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ner of the living room. The important thing is to have som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ace that you can designate as your working area. This will gi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the space and room you need to craft your dream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ck your working space with materials. This sounds basic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haps, but one underlying element of success is that you ha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sy access to the tools, materials, and other resources you nee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thering everything close by also keeps you from wasting tim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arching for it, so this step can be considered a tim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gement strategy, too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aking of time management, your third step is to define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meters of your business. What days and hours will you work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will you market? When will you provide services or product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clients? How will you keep all of this straight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ance action with planning. One of the most common pitfall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successful entrepreneurship is getting too caught up in act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enough planning. Stated another way, this means that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use "being busy" with "working on important projects."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t approach is to plan your next couple of goals and then wor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ckwards to create step by step action plans to reach them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ce you have the plan, then it's time to take the acti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twork like crazy. One of the fastest ways to grow an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is to make connections with other people. Be sure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re your passion and enthusiasm with others at ever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portunity. Let people know who you are and what you offe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, people can't buy if they don't know you're sell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 a professional image. If you want to be treate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ionally, present a professional image. Set up a separat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 account for your business. Install a separate phone and fax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e. Create professional marketing materials. Be courteous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ant in all your customer facing interactions. Basically, b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one people want to do business with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mate your business as much as possible. Granted, you a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 one person (right now) and might have a lot of extra time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e care of all the details. This might work for now, but won't wor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o the future as you get busier and busier. It's best to set u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matic systems and processes right from the start to free u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time to concentrate on the most profitable activiti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se simple tips will get your home business started (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wing) in the right directi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sure you look for your next issue soon. We will be talk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ut separating your personal life from your busin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sage # 6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All About Internet Marke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last issue we talked about tips for starting a successfu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 based business. In this issue we are going to go over som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ple tips to separating your personal life from your busin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work from home, chances are you already know that you’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ly pulling “double duty”. You probably work on your busines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le doing the laundry, corralling the kids, or fixing dinner...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’s not forget all the phone calls from family and friends expec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to run errands or just "go out" for an afternoon of fu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of the hardest parts of running a home business is separa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work from your family and social life. Here are six prove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ys to keep your home life running smoothly while keeping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on track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First, create a work schedule and stick with it. It may b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ting to answer personal calls during the day or take busines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s after-hours, but doing this actually shows that you’re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expendable not dependable  and people will take for grante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you'll “always be there” for any little things that come up. Eve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ugh family comes first, stay true to your business hours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st the urge to chat with friends or pick up groceries dur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ing hour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Your friends may consider “working from home” an invitation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t during the day or just go out for coffee or shopping for 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noon. Make it clear that your business hours are just that f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. Leave personal calls for after-hours, and you'll find t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friends will gradually accept your schedule without feel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ighte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Just because you have to set up a work schedule, doesn't me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you have to keep the same hours as everyone else. One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enefits of working for yourself is setting your own hours to fi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most productive times. Whether you’re an early bird or a nigh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wl, you'll find that you'll get much more done when you’re attune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your body’s own natural rhythm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Some people work in the morning; take a break in the afterno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 kids are home from school, and work again in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ing. Schedule your work time when you feel the mos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ive and you'll find that things get done easier, faster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ter than when you were dragging along during those same rigi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 hours that everyone else ha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If getting after-hours business calls or work day personal calls 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blem, it helps to have a separate business phone line, or 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st an answering machine or voice mail, to take the incom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s. This also gives your business a more professiona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earance to clients than if you and your family make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ive calls from the same phone lin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If at all possible, try to separate your “home office” from the res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your home. If you don’t have the luxury of a separate room,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om partition or screen can be just as helpful. This also serves a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isual cue to family that you’re working and shouldn't b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here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Dress and act professionally while working. Some people find i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pful to dress in casual business attire during their work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urs. This reinforces that just because you’re working from hom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esn't make you any less of a professional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 the phone with your name, or business name, and kee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children off the phone during business hours. Also, spe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ey investing in the tools you need to do your job right. A ce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ne, fax machine or even a budget computer can help turn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 office into a true workspac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follow all of these tips and stick with them, chances are you'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d a routine that not only makes you feel productive and active 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business, but also projects the message that you me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 literally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sure you look for your next issue soon. We will be talk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ut jump starting your online marketing campaign for great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c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sage # 7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All About Internet Marke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last issue we talked about separating your personal life fro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business. In this issue we are going to talk about jum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ing your online marketing campaign for great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c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internet age, having an online marketing campaign shoul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one of your top priorities. That’s a broad, sweeping statement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it’s a broad sweeping truth. I don’t care if you’re a Fortune 500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ny or the owner of auto shop in Podunk, Wisconsin,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ed to be online, and you need to have an online marke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aig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ays when you could get by without having an interne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ce might not be dead, but they’re definitely circling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in. Virtually everyone has a cell phone these days, what we sti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 to as a cell phone is really a mobile connection to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et. People are constantly connected, and people a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ntly using this connection to find the place and things the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nt to fin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don’t have an online marketing campaign in place, you a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 going to be there to find. If you aren't there to find, you a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ing to watch your business eventually dry and blow away.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ed to be online, and you need be online with a strategy in plac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'm going to show you how to create a simple, effective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expensive online marketing campaig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very first step is to make sure that you have a nice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ional looking website. You'd be shocked at how man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es pay good money to put cheap looking websites 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e. Good, attractive design is important, and it won't cost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. It should also be consistent with the look of your business 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l, including stationery and business card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ext step is to make sure that your website is search engin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imized. This is a big subject, but the basic idea is make su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your site makes it as easy as possible for the search engin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put you at the beginning of their results for the keywords t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customers will be using. You can have a beautiful websit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an excellent business, but without search engine optimization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won't get anywher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ext step in a good online marketing campaign is to mak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e your website is capturing potential customer’s emai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es. You'll need to set up an autoresponder service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use of this, but they’re cheap and easy to use. Just mak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e you offer your customers some reason to give their emai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es. It may not be using money, but it is still a transaction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you need to give good valu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allows you to interact with customers and give them multipl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ces to buy from you, in addition to keeping your business 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ir minds. The next time they want what you offer, you’re going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the first person they think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ce you have all that in place, you can experiment with us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ine advertising. There are lots of ways to this, from bann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ertising, which is generally ineffective, to sponsoring a blog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site, which can be expensive, to pay per click, which is usual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est place to start. Pay per click puts a small ad related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ever a person searching for next to their search engin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s. You see this every time you use Google. You can use th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get visitors to your site, and if you have followed the abo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s, turning them into customer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you go; you should be well on your way to you first onlin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ing campaign. These techniques are simple, but they c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ode your business and put money in your pocket. Don’t wait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t started, because your competition might already be work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i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sure you look for your next issue soon. We will be talk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ut finding an internet marketing expert that you can trust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ch you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e you soon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sage # 8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All About Internet Marke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In the last issue we talked about jump starting your onlin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ing campaign for greater success. In this issue we a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ing to talk about finding an internet marketing expert that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trust to teach you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internet marketing experts should you turn to?  Thes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ople, who have been tagged as “gurus” by some, have mo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ience in the IM world than others.  But, it seems like there’s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“guru” on the block every day.  So who should you trust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ch you the ropes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e’s a check list on how to evaluate internet marketing exper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they actually made money doing the things they a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ising you to do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onically, many internet marketing “experts” are most expert 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ing themselves.  They'll tell you, for instance, to stay out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“internet marketing” niche because the “experts” have i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nered.  Instead, they'll say to go into less competitive nich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, if you press them, they will have to admit that they've nev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en in any other niche themselv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they transparent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“gurus” that I like best are the ones who will show you w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hes are actually making them money. They’re not afraid they'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e their precious “position” to someone less experienced th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are.  This transparency allows you to evaluate them wisel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they give you a step by step plan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nternet marketing experts who are best at teaching newbi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internet marketers are those who can provide detailed, ste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step plans for succ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you trust that they have done what they say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’s really easy to say they made “a million dollars” from a syste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you are on the internet.  You don’t even have to keep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ight face. You can also photoshop Paypal and Clickban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reen shots to “show” that you have made a lot more money th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really have. So, when finding a guru to follow, you should ha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ut feeling that they have done what they've said they've don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their plan something you feel you can do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are many kinds of internet marketing experts.  Som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mmend setting up a network of blogs and doing a ton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ing.  Others use pay per click marketing in their strategi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 urge you to go offline and contact business owners to buil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sites for them.  All of these strategies can work.  The trick is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d a guru who can teach you the strategies you are mos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fortable with yourself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Do they say you can do it with “no work.”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’s face it, there’s very little in life that you can achieve with no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work.  Every once in a while, someone hits the jackpot. Whether it 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Las Vegas or online.  But, for the most part, making money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kind requires work.  If you see a guru promising a “no work”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, run away fas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it ethical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are a number of ways you can make money on the interne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some can live with and others find downright unethical.  Mak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e you are able to live with yourself in the morning before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any internet marketing schem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are many people claiming to be internet marke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xperts.”  Choose wisely before selecting an expert to follow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sure you look for your next issue soon. We will be talk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ut improving your internet marketing results by offering valu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sage # 9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All About Internet Marke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In the last issue we talked about finding an internet marke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t that you can trust to teach you. In this issue we are going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k about improving your internet marketing results by offer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you want to improve your internet marketing strategy for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?  Have you found that what you are currently doing is no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ing you far enough?  Are you struggling to get to the next level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est thing you can do to improve internet marketing strateg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to value your customer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ortunately, many marketers see their customers as “marks.”  I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buy your snake oil and don’t like it, there are millions of mo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sh in the sea.  But if you want to improve internet marke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tegy, you need to change your mind se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ustomer relationship is a valuable thing.  There are two parts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.  It is much more expensive to acquire a customer than it is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one.  Once you have sold a product to a satisfied customer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are much more likely to come back for mor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That’s one reason why it is important to develop and maintain a lis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ce you have established value with a customer, you are able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 back to them with new product offers.   Customers buy fro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ople they trus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true whether you are selling affiliate products or your ow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s.  If you are selling affiliate products, and people trust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make recommendations, they will buy through your link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nk about the books that serve as “guides” for travelers.  Hotel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ht to get “5 star” ratings from various directories because it c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ificantly increase their business.  Affiliate programs should b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ing to have you recommend them because a recommendat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you should bring in a flood of traffic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are selling your own products, this remains true as well.  I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sell a customer an initial product and he or she likes it, the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 probably be interested in a similar product you have to sell a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l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ng them into your product funnel.  You should plan up sells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wn sells for each product you sell.  Look at ways to repackag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ducts to add value.  For instance, you can turn an eboo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o an audio book and sell it again.  Or, you can turn a bunch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rt reports into one packag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value your customers, you will improve internet marke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tegy all aroun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T. Barnum is “famous” for saying, “there’s a fool born ever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ute.”  The truth is there is absolutely no record of him say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.  Joe Vitale named his biography of Barnum “There’s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omer Born Every Minute.”  That’s the mind set you should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have if you want to really improve internet marketing strateg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see the people on your list and the people who visit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site as customers, you will develop relationships that will las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many years.  If you treat them as “fools” they may buy once, b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will be loath to ever purchase something from you agai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rthermore, when you treat people as “marks,” it cheapens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le buying online experience in general.  It drives people to “bi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s” like Amazon rather than the smaller distributors who c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er real valu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’t fall into the “fool” trap. See and treat your customers a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able because they are.  That’s how you improve interne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ing resul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sure you look for your next issue soon. We will be talk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ut simple things that will make internet marketing work well f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sage # 10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All About Internet Marke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last issue we talked about improving your internet marke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s by offering value. In this issue we are going to talk abo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ple things that will make internet marketing work well for you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way internet in marketing works is becoming clearer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arer from day to day.  Like many things, advertising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ing strategies are only beginning to scratch the surface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rapidly expanding force. Whatever baby steps we've taken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lly utilize it are still very powerful in their own right after all, the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 been nothing like the internet in the history of mankin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may not have yet fully realized just how deep or how far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et can go.  Despite its penetration into the idea of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usehold it is still not as every day as the television or the radio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 canvas for marketing, it’s the baby boy or girl of the medi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l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y recently have references to the internet in media been made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realistically most references make it out to be some magical th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can answer anything and anyone.  Now, people are getting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d idea of how it works and want to try internet in marketing f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mselv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irst step and possibly the most commonly known method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et in marketing has been through email newsletters and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e.  Through an easily accessible method like email, people ha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en staying in contact with their customers as if they were simp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neighborhood  except now, that neighborhood has bee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ended to anything with an internet connection. Currently, it 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so the prime method by which scams and spam are delivered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ing people look at it with a grain of sal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et in marketing took on a whole new level when Amazon.co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ed the idea of web affiliates. This is the internet equivalent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nfomercial  after all, where else could an entire site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nel be used as an ad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filiate marketing is essentially when people promote certa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s or services for a commission of the sale price.  In do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, they also offer their viewers the chance to click on various ad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 links to the "money" sit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This is why they need similar or related content the more simila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ites, the better the chance that the viewer or user woul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ually be interested in clicking the link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yment here varies, but for the most part requires actual act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the user for payment.  It takes more than viewing the ad 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r needs to either click, or act on the ad in such a way that 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eficial for the main site.  In this way, the advertiser only pays f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ersions, leads or click that benefit them, putting some of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 into the affiliate’s hand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ing on the internet can be very profitable, if done correct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like actual advertising, there is no magic formula to ge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ryone into your site, but the effort will probably pay off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arch and knowing how to actually do the marketing is vita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allows you to weed out those who can and those who can’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e you. Internet in marketing a new concept, but one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’t pass up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sure you look for your next issue soon. We will be talk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ut whether or not being an affiliate can change your lif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e you next time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sage # 11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All About Internet Marke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last issue we talked about simple things that will mak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et marketing work well for you. In this issue we are going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k about whether or not being an affiliate can change your lif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ing an associate affiliate can be extremely profitable, but it's no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asy as all the gurus make it sound.  After all, you have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te targeted traffic and make it convert in order to get pai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means convincing people, most of them with short attent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ans, to take sign up for offers or make purchases through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k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works out well for both parties because the producer doesn'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y you money until you give them some leads or customer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iate affiliates use this relationship to make money witho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ing to worry about customer service or product delivery. It sor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lowers the risk for both involved parti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beginners, this is a great way to start earning money.  You'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so learn the ropes of internet marketing and this is vital to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ng term success. Of course, your site might have its own goal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starting off with promoting a product that is already conver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optimized you're making things a lot easier for yourself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ing so requires a combination of factors almost all of which a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 your control, which is a good th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companies will allow you to sign up for their affiliate progra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 if you don't have a website of your own.  On the other hand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 companies require you to have a website that's close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ed to their niche and you'll need to submit traffic stats to the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order to become an associate affiliate for them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 all, if you have the same topics on your sites, there’s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eater likelihood of crossover from readers.  If you had a socc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site, you probably wouldn't have crossover readers for a sit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wheelchair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ther factor to know about is keywords.  Keywords are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ds that people put into search engines to look for a specific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pic or subject.  Just about anything can be a keyword phrase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some keywords are more profitable than other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se are usually keywords which have moderate to hig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arches on a regular basis and a low number of compe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es.  Optimize your sites for the most profitable keywords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'll stand a greater chance of not only making sales, b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uring a hands-off income stream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course, being an associate affiliate isn't the be all and end all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less you’re simply there to make money, you probably opene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website because it's something you’re interested in.  If you’re no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joying it anymore and you’re not just in it for money, feel free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ve on to more interesting prospec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have to be in a place that’s good for you otherwise,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uldn't be able to stand the grit and the everyday pressure that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site demands.  If you’re still interested, there’s a lot of mone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be made being an associate affiliate and if you go about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 correctly you can turn your efforts into residual, long ter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ward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sure you look for your next issue soon. We will be talk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ut why effective internet marketing begins with a busines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sage #  12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All About Internet Marke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last issue we talked about whether or not being an affiliat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change your life. In this issue we are going to talk about wh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ective internet marketing begins with a business pla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ective internet marketing begins with the business plan.  One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easons that franchises are such a popular offline busines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 is that they present a plan for making hamburgers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oring kids.  Having a plan is one of the most important things 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and a key component of effective internet market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irst thing I want to ask you is whether you want to have 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et marketing business or an internet marketing hobb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’s nothing wrong with making a couple hundred dollars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h doing something that is kind of fun.  But it’s not a busin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’s a hobby.  Effective internet marketing means treating it like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irst step of your plan needs to be your long range strategic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als.  How much do you want to be making?  What are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urces to get there?  Steven Covey made popular the say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begin with the end in mind.”  That means, look down the road 5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ars or so and find out where you want to be.  Then you can plo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ckwards what milestones you need to meet to get ther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Your plan should be divided into long term (5 year), midterm (1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ar), quarterly, monthly, and daily objectives.  This way, you sta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track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ally, you need to develop systems for everything you do.  I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plan to outsource your article writing, set up a system f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rything from hiring your writers to how they deliver the conten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you.  If you systematize the plan, you will get better results.  On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 posted a question about why his writers never gave hi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s to the articles.  A responder asked him whether he ha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ked them to.  If you have a system in place, when you bring on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writer, he or she will know exactly what you expect of them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ective internet marketing also means developing a budget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icking to it.  Internet hobbyists buy every WSO or course on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.  They dabble in one thing, listen to an ecourse, buy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ain name they never use, etc.  Someone who is marketing 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usiness developed budget will buy only the things he or s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eds to move their business forwar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you put together a real business plan for your interne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ing business, you will find that you are making a lot mo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ey.  It stops being something you are playing at on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ings and weekends and starts to take shape as a “real”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tty soon, you will find that you can leave your day job and mak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online world your primary source of income.  Many peopl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done this before you.  More, though, have played at it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said, “internet marketing doesn't work.”  Those are most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ople who didn't have any real pla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you want to have a hobby or a business?  The answer to t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 determine how successful you are.  Always remember t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ective internet marketing is a business and you need a pla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sure you look for your next issue soon. We will be talk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ut using ebooks as an internet marketing strateg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sage #  13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All About Internet Marke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last issue we talked about why effective internet marke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gins with a business plan. In this issue we are going to tal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ut using ebooks as an internet marketing strateg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Ebook internet marketing strategy can vary from plan to plan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the most important thing is that you do have a plan.  Som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ople write a report or even a large tome with no plan as to how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sell it.  There’s an “if you build it, they will come,” mentality.  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article, I'm going to give you an ebook internet marke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teg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irst ebook internet marketing strategy I'm going to discuss 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cenario where you haven't actually written the product ye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the best way to go.  If you have already written your eboo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still need a strategy, I will discuss that in the second half of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l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st of all, you are going to have to decide on the deliver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chanism.  For instance, is this something you are going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e on Clickbank?  Are you going to promote it to your lis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y?  Are you going to get JV partners?  All of these things shoul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taken into account before you do anything else.  For instance, i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going to sell through Clickbank, you will need to develo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filiate tools as part of the sales letter process.  If you are going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working with JV partners, you need to get them lined up.  So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working on the mechanism firs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, you are going to write your sales letter.  Yes, this eboo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et marketing strategy calls for the sales letter before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ok is ever written.  Promise the world in your sales letter.  Le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ople know you can cure cancer, fly them to the moon, or sol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of their financial worri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, you’re ready to actually write the ebook.  Go through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es letter and actually make good on all of the promises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d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backward step internet marketing funnel is very effective 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ping you to develop an ebook that actually sell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, some people have already developed the ebook and know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want to know how to market it.  This is the position mos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ople find themselves in.  Unfortunately, you are at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advantage, but it can be overcom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is case, the ebook internet marketing strategy involves figur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 the delivery mechanism (such as Clickbank), then writing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priate sales letter for that medium using your ebook as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is for the sales letter.  You may find that you need to revis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s of the ebook based on holes in the sales letter.  You ma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nt to make promises in the sales letter that your ebook doesn'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iver.  If this is the case, go back and rework the ebook so t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 deliver what is promised in the sales lette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sum, there are three steps to an ebook internet marke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tegy.  First, you have to determine the delivery mechanism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you have to write a sales letter.  Finally you write the book.  I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have done this backwards, it will mean more work in the shor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 because you will have to correct the mistakes you've mad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, it can be don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’t believe that just because you've written a great ebook t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ople will buy it.  You have to have an ebook internet marke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tegy to sell i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sure you look for your next issue soon. We will be talk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ut how a good marketing strategy will get more targeted traffic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your websit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sage #  14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All About Internet Marke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last issue we talked about using ebooks as an interne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ing strategy. In this issue we are going to talk about how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d marketing strategy will get more targeted traffic to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sit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website marketing strategy is the things you do to get targete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ffic to visit your corner of the internet.  There are many thing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 do to get visitors.  There is not one “correct” procedur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ead, you need to look at your options and develop the websit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ing strategy that works best for you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ebsite marketing strategy is to write articles and submi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m to article directories.  The best thing about this approach 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you can do this with absolutely no money to start with.  If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not good at writing, article marketing can still be cheaper th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kinds of advertis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e 25 articles (or have them written for you).  Sign up for 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unt at EzineArticles.com and submit the 10 articles. You c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y submit 10 when you have a basic account.  After those 10 a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ed, you will be upgraded and can submit mor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, go over to Squidoo.com and create a lens and put 5 of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les on the lens.  Then go over to HubPages.com and create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b with 5 articles.  The final 5 articles should be submitted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iple directories.  One way to do this is through iSnare.co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, for $2 each, will submit your articles to hundreds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i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ther website marketing strategy is to use pay per clic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ing to get traffic to your website.  For this strategy, you wi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 up accounts with Google’s Adwords, Yahoo’s Searc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ing, or some of the lesser known and cheaper options lik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Search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dvantage of Pay Per Click marketing is that it works quickl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should start seeing an immediate stream of visitors to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site.  The disadvantage is that unless you know what you a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ing, you can lose your shirt doing it.  So, take the time to lear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ut PPC before starting, set your initial click values low, and se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aily cap on the amount you are willing to spend before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ther website marketing strategy is called forum market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some reason, many people do not like to do forum marke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ite the fact that it is wonderfully effective.  What you do is jo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orum that is relevant to your website.  Initially, you shoul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 to other people’s posts with good information.  Then,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uld start your own posts offering information or asking smar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 you have 25 or so posts, create a signature with a link bac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your site.  Don’t be blatant about it.  When people consider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aluable member of the forum, they will be curious about w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se you have to offer and will check your website out. Thes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ople will already be pre-sold on you and will be open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ever products or services you are sell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are many ways to get visitors to your website.  You need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lop a website marketing strategy to get traffic to your sit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sure you look for your next issue soon. We will be talk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ut few quick search engine optimization tips you can use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t more traffic to your websit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sage #  15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All About Internet Marke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last issue we talked about how a good marketing strateg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 get more targeted traffic to your website. In this issue we a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ing to talk about a few quick search engine optimization tip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 use to get more traffic to your websit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tting your website to the top of the search engines is crucial f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hriving online business. Unfortunately, very few people real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ow how to do this. In this tutorial, you'll get a “crash course” 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to do to get your website to rank highly. We'll cover all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ics in an easy to understand manner so you can apply w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learned right awa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yword Researc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ywords are the words that your user types into Google to try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arch for websites. What keywords do you want to rank well for?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’s important to choose what keywords you want to rank f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you start optimizing your sit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e how much volume keywords get using the Google Keywor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ol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imize Your Title Ta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ext step is to optimize the title tag on your website. The titl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g goes between the head tags and looks like this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head&gt;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title&gt;Your Title Here&lt;/title&gt;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/head&gt;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sure your main keyword appears once or twice in the title. I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have a secondary keyword, put both of them in the title. Don’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any keyword more than twic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imize Your Sit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are many other factors that are important for onsit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imization. Two of the big ones are your header tags and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yword densit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&lt;h1&gt; for your headers. In between them, make sure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tion your keyword at least onc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your keyword often in your text, but don’t make it sound weir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do so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se two factors have an influence on Google, but not nearly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ame degree as before simply because people abused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t Quality Backlink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ext step is to get good backlinks from sites that are relate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yours. There are many ways to do this. Here are some of them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ubmit free press releas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ffer to write articles for other sites in exchange for a back lin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y for i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ubmit your site to directori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ink to them and ask them to link bac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st comments on related blog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tc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creative. Come up with ways to get back backlinks to your sit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imize Your Anchor Tex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can, ask the website owners who are linking to you to creat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ir link with good anchor text. A good anchor text is a link t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 your keyword in it, rather than just click her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example, if you’re selling woodworking workshops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: *Click Here* To learn About Woodworking Workshop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d: Click This Link to *Learn About Woodworking Workshops*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 ** = The Link Tex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apping it U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select your keywords carefully, optimize your title, your h1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gs and your keyword density, get quality backlinks and optimiz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anchor text, you'll be far, far ahead of your competiti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fact, you now know more about how to get your website to ran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l in the search engines than most webmasters on the interne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 it’s time to put this knowledge to use and really see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s. What you learned here can literally double your busines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rnigh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sure you look for your next issue soon. We will be talk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ut how to get a buzz going online about your busin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sage #  16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All About Internet Marke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last issue we talked about search engine optimization tip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getting more traffic to your website. In this issue we are go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talk about how to get a buzz going online about your busin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someone who makes it their business to do marketing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ertising for others it may be that the hardest company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e is yourself. There is nothing wrong with a little shameles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f promotion. We are going to look at some reasons that i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uldn't be so difficult and how you can have one that 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cessful. There may be some things in this article that sou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vious but many times it is the most obvious things that slip by u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confounds our effor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irst thing that you need to do is consider yourself a clien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the things that you do when you are starting 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ertising and marketing campaign for someone els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st you need to have a target market. Who is going to be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get market? Well, everyone. The best thing to do, though, is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ok for a niche. Your niche could be small businesses who nee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y little online presence but who do not have the time, money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owledge, or resources to pull something like that togethe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ing that online presence can be incredibly helpful to a sma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and you can make it happe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e they won't be bringing in the big bucks for you that som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ge corporation will have but what you will find is that not only wi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be loyal to you, they can get referrals for you and can e easi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und. You could even go after a certain niche of sma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es. It could be anything associated with the medical field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 sports, or the outdoors, or any niche. The sky really is the limi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ore you get to know a niche, the better you will be 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ing a marketing and advertising campaign around them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advertising and marketing campaign for yourself can also b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ilored to go after a certain niche. It can also turn off a niche jus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asily. Consider all of the tailoring to young, urban and “hip”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ople. It may have some funky music and slick graphics wit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rly things and lots of dancing but will something like that b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ealing to a group of doctors...who may, as a niche, have som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y deep pockets? Probably no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bout your website that has the Goth thing going on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ows some great designs that would be good as a tattoo?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e it might reflect who you are but does it reflect and draw 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ose people whose business you need and want. It isn't called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lling out to cater to the likes of those whose business you desire. 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It's called sell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veral years ago the band Metallica was talking about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ticism they have received for trying to reach a broader marke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ir lead singer, James Hetfield, said “sure we sold out....ever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at in the house.” The successful strategies used will take note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se things. The marketing and advertising you do for your ow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will be successful online if you make yourself a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ealing as possible to as wide a range of people as possibl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the Interne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sure you look for your next issue soon. We will be talk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ut understanding your target market for a more successfu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ing campaig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sage #  17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All About Internet Marke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last issue we talked about how to get a buzz going onlin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ut your business. In this issue we are going to talk abo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standing your target market for a more successful marke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aig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you can do any good advertising your product and servic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 undergo any decent marketing campaign you have to know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get market. In the world of internet marketing you need to b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le to know as precisely as possible all the information you c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ther so you can custom tailor your marketing mix to be mo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ectiv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will need to know about their demographics. On any onlin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ing campaign you need to know who it is that you a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ching out to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does your ideal customer look like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old are they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ncome bracket are they in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 do they work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 do they socialize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their buying habits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arketing strategies that you incorporate are going to use a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nformation. Fortunately it doesn't take much to find out muc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this. If you are targeting a certain geographic area, use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et to find out as much demographic information as possibl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US use the chamber of commerce for that area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your market targeting you will also need to know about their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geographic location. What is the culture there like? Get familia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it and find out what things are typical for that region. Mak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e you find out not only what marketing strategies are popula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find out also what things are taboo. What may seem harmles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one region may be a death sentence to your marketing strateg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r marketing research doesn't find this information ou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lso need to see what other factors might affect the buy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ision and behavior of your target market. What styles are 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shion for your target markets? What type of climate is it? A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free with their money? It may seem like a lot of work but if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nt your marketing plan to work, all of this research is going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y off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ost important part of your marketing research will b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standing your customers needs. The more you underst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, the better able you will be to create an ad campaign. This wi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p bring about some effective branding of your product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s as a viable part of their buying patter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best way to find out about your target market, though, is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nd time where they are. If your hope is to have a coffee shop,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you are going to want to see firsthand what works and doesn'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 You will want to know what the atmosphere is like in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cessful coffee shop and spend time talking to customers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d out what they like and don't like about it. The same thing 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ing to be important for any online marketing pla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ver it is that your potential customers go to find out mo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ut what you are trying to offer them, go and spend time there. I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is a forum that is used by those who typically are intereste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your product or service, be a member of it or spend tim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ing what is going on. Get in the shoes of your target marke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find out what it is like to be them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ore you can understand them, the more effective you will b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rketing to your target marke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sure you look for your next issue soon. We will be talk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ut effective keyword search engine rank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sage #  18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All About Internet Marke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last issue we talked about understanding your target marke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a more successful marketing campaign. In this issue we a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ing to go talk about effective keyword search engine rank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understand how to get more efficient at finding out how to ge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ost out of keyword search engine ranking tools, you ma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ed to know how they work. Search engines use things calle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s or spiders to travel on the web and survey what is going on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ild their databases. They go to each website and collect dat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is then added to the search engine index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someone does a search for something on the searc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ine, it will use all the data gathered to give the one search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hoices it believes best fit their needs. It also ranks them 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r of how closely the site will meet their needs based on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y they search was phrase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ost commonly used way the spiders gather the informat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looking for keywords that seem pertinent to peoples search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keyword can be any work on a web page. Certain words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rases tell the bots what it is this page has on it and stores t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 so it can be used to aid in searches. The keywor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arch engine ranking efforts you use will make the most out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thing that web builders and authors may do is use meta tag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help aid the bots in their search for relevant information on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e. This will help the search engines know what the web pag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about instead of having the bots guess and try to figure it ou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will help make sure that your website is viewed by peopl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might actually think your information is useful. Proper searc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ine optimization techniques will help make the most of thes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a tags and will also help you figure out what words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rases in your text will help get it noticed better by searchers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the keyword search engine ranking high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important for any website is generating a lot of websit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ffic. There are many advertising techniques you can use b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ing your website search engine optimized will often time hel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te traffic more than any advertising. To get the most out of i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important that you compile a large range of keywords that coul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p get traffic to your websit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instorming is a good technique to use but also are the variou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e keyword search tools that can give you a list of relevant word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use in your writing. Keyword search engine ranking tools that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are available use information from the search engines themselv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find out what words or phrases are being used to fi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 about what you are offer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will also want to find out how much competition you will ha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others trying to use your keywords. You may have a niche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trying to reach and have found keywords used by everyon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ted in your products/services, but it won't do you any good if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the market is already saturated. If there are hundreds of thousand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choices for those who are using those keywords you may ha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o much of a battle to fight to claim your piece of the pie. A goo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yword tool can help you with thi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are many other things that you can know to improve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yword search engine ranking of your websites. If you gather a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ch information about this and incorporate it into you web sit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 and learn more about how search tools are used,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arch engine ranking of your webpages will grow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sure you look for your next issue soon. We will be talk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ut getting your business noticed by using free websit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lat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sage #  19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All About Internet Marke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last issue we talked about effective keyword search engin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nking. In this issue we are going to go talk about getting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noticed by using free website templat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may seem like an awfully intimidating process but once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e that there are free website templates you can use , get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website up and going won't be difficult at all. You don't nee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worry about having a lesser quality product just because it 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e. Most free Web templates are just as attractive and us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iendly as many of the higher priced web designs. Installing the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not difficult either. The designers have made everything as eas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ossible for you to get your site runn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website designers are offering you the free website templat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cause they want you to use other services they have. It might b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they want you to use their web hosting service or they wan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to go back to them for bigger work and designs. Most of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, it is in their best interest to provide you not only with the bes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oking fully functional website suiting all of your needs. They wi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nt to use you as an advertisement for their services. If you don'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ok good, they don't look goo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with most other services, you must agree to their terms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s. Make sure to read them and make sure that you know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ll well of what is expected of you. Also know what limitation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are on what you can do with their free website template.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They may not want it used for different situations and you don'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nt to find yourself in conflict with the policies that they hav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are nice enough to let you use their design for free, respec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ir wishes. As you are using their design you become their fac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the web. They may not want it associated with any unethical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legal or even annoying activiti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you find a designer whose products you like, let oth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ople know about it. If you promote their business they may b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ely to either make you an affiliate so that you get a commiss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their paid services. They may even offer to do some custo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 for you from time to time. If someone does you a favor, pa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m back. It can only bring about good thing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thing to realize is that not all who offer free website templat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designs are going to want to give you something for noth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may be a catch in their offer so make sure that you read a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ine print before you agree to someth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so, if you are new to getting a website, make sure you ha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und someone who is willing to give you great customer servic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sure that they have someone available to not only answ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questions but help you work out bugs that may show up. Loo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ound and see what free website template designers are be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d and look for recommendation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ce you get started making use of the website templates for fre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get a hosting account that allows you an unlimited number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sites, you may find yourself a money making machin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sure you look for your next issue soon. We will be talk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ut two surefire methods for effective selling onlin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sage #  20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All About Internet Marke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last issue we talked about getting your business noticed b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ing free website templates. In this issue we are going to tal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ut two surefire methods for  effective selling onlin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want to know how to sell online and turn a few hours of wor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o a steady income, you've got to take a closer look at some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any possible ways to generate revenue through online sal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 as one single style of shoe isn't right for every foot, not ever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hod for selling products or services online are a great fit f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ry person. Your chances of success in selling on the Interne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rease if you choose a sales niche that is right for you. With t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id, let's consider a couple of surefire methods to help you lear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to sell online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ine Auction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course you're probably already familiar with eBay, and the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other online auction sites as well. One of the biggest hurdles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ectively selling on the Web is getting traffic (visitors) to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 site. If you choose to market your goods through an onlin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ction site like eBay, you'll be able to get started without worry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ut generating visits, because the auction Web sites have don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hard work for you. They'll be delivering the visitors, you on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ed to find the right product and the right pric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you learn how to sell online via the auction sites, you als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ed to determine how you intend to develop your inventory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ds, so consider this: in many cases, people who becam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pt at selling their products through the online auction sit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ed out simply hoping to empty out their cluttered garage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n a few items they'd otherwise throw away into quick cash. Lat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found that they could purchase products wholesale and rese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m or perhaps they could frequent garage sales and lawn sal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ir neighborhoods to find goods suitable for aucti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Own Web Sto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the online auction route doesn't seem like a good fit, you migh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nt to consider setting up your own Web-based store as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ibility for how to sell online. Your own store might be a goo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ion if you have many of the same item to market. In a case lik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, you'll have much more control over how your goods a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d than if you'd chosen to go with an online auction site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of course there will be significantly more work for you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many cases you'll need to set up a shopping cart, a method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yment, and organize the site based on the products you want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l. While that's more labor on your part, you will also be able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oid the listing fees and other costs involved with using anoth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ny's site to market your produc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don't forget, when you set up your own Web store you'll also b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ible for bringing in the visitors, and that can be a ver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or-intensive or costly undertak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you decide you want to know how to sell online, you'll fi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online auctions and your own Web store are just two of man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ys to generate revenue on the Internet. The key, no matter whic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ion you choose, is to go ahead and get started. Learn how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l online and start making extra money right now, then grow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ine business into a full time incom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sure you look for your next issue soon. We will be talk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ut making money with craigslist while meeting the needs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customer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sage #  21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All About Internet Marke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last issue we talked about two surefire methods for effecti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ling online. In this issue we are going to talk about mak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ey with craigslist while meeting the needs of your customer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fairly easy to make money with Craigslist if you know how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e advantage of it. You may find it to be a goldmine. There a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lions worldwide who use the online classifieds known a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aigslist. It doesn't really matter what it is you are offering, mo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 likely there is a large portion of your niche market that is like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ing it to find what you are offer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could be anything from music, to new or used cars, to real estat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mortgages, furniture, insurance, books, or pretty muc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thing you can think of and people are going there to find i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ople love to find a bargain and get the cheapest prices for w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want and they are turning to Craigslist to find i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may be asking yourself, "How does Craigslist make money?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have a product or service of any kind you are very like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ing to be able to find buyers or subscribers there, lots of them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long as you use some creativity and ingenuity you can make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g offer that people using Craigslist will respond to. Wri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y is very important as you have to be able to have it re-writte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that it will fit in as many categories as possibl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omize it for the different groups you would like to reach. It wi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y take a little tweaking to make it fit the different categories s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't feel that you need to do a major reworking of the offer. Don'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afraid to be creative with the way you phrase your offer.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nt to catch people’s attenti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you are constructing your post on Craigslist you are going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so make sure to have a title for the ad that will give the prospec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ason to click it. They are going to be looking at several thing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ilar to your offer so make sure that you have all the ke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s and also a price that will grab their attenti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using Craigslist are used to getting quick responses so i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n't able to shoot them an email whenever they send you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st of show interest use an auto responder. Anyone wh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nts to make money with Craigslist is going to have to learn how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deal with buyers who want attention quick. If you can't respo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st enough you will lose the sale to someone els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will be important to make use of all the tools they have to offer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the most money at Craigslist. They have a tool calle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Notifier that will alert you to new ads being posted in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egory. It is always good to check it out and make sure that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still competitive. Remember when you are constructing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 that there are others wanting to make money with Craigslis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will be doing the same. Also use your post to draw attent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your websites using links and HTML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with anything, make sure that you know all the terms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itions well and that you follow them. It is a great tool to use b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 only be effective if you use it properl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 Craigslist as another storefront and a great opportunit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get more customers. There are plenty of people out the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eding what you can offer them. Done right you will find that it 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y easy to grow your business and make money with Craigslis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sure you look for your next issue soon. We will be talk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ut checking and increasing your Google page rank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sage #  22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All About Internet Marke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last issue we talked about making money with Craigslis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le meeting the needs of your customers. In this issue we a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ing to talk about checking and increasing your Google pag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nk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gle’s page rank is a patented algorithm.  Google consider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e than half a billion variables when determining your rank 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earch resul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No one person knows what all of these variables are not eve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erson who oversees the code.  So, anyone claiming to be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gle rank check authority should be viewed with cauti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ill, there are some things we do know about how page ran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gle flat out says that pages they believe are important get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er page rank than others.  Pages with higher rank tend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ear higher in the search results, though you will see page ran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pages occasionally ranking higher than page rank 7 pages for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fic search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gle also sees the links on a page acting as a “vote” for oth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es.  So, if a highly ranked page links to your site, you get mo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juice” out of it than when a friend with no page rank links to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st experts agree that backlinks from .gov and .edu sites to ha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er link juice than other top level domains because they a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tricted to not for profit sit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ay to get .edu links is to take out online ads on colleg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spaper sit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, any links from PR 2 or higher sites can help your page rank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ay to get links is to post comments on with decent pag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nk.  But make sure that Google “follows” the links on the pag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st.  Some webmasters set their sites up so that you don’t get an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k juice from your posts.  You can do this by downloading fre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ftware on the interne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ideas for increasing page rank include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 forums and post a link back to your website in your signatur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ry time you make a post, you'll get link juic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mit your site to directories.  Each directory which lists you wi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you more of a chance of being listed higher in Google’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arch resul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 an ezine to your site.  Not only will this allow you to keep u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the people who visit your site, but you can also pos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 about your ezine to ezine directori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sh articles on the article sites.  You can drive traffic to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es this way.  But, high PR article sites also give you link juic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e a sitemap on your website.  This lets Google know how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ex your pag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k to other pages within your web site.  Putting links to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al pages within the web site allows you to increase your lin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ic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ue building pages within your site.  Every page you creat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link back to your home page increases the strength of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 page’s P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do a Google rank check, you can install the Google toolbar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Firefox browse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 download the tool at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google.com/tools/firefox/toolbar/FT3/intl/en/index.htm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will give you the page rank of every page you visi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oogle rank check will allow you to know how your site is far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ed to similar sites so that you can take the steps neede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rease your rank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sure you look for your next issue soon. We will be talk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ut some of the benefits of business to business market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sage #  23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All About Internet Marke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last issue we talked about checking and increasing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gle page rank. In this issue we are going to go over some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enefits of business to business market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to business marketing has advantages over marke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consumers that make marketing even easier.  Business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companies market their products and services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es rather than consumers in general. Some of the mos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cessful businesses exclusively supply to other business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one of the most lucrative business models possible today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it has proven to be especially profitable when the business 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ucted online. If you’re considering going into busines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ing products or services, then you'll want to look in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ting a business to business compan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online business to business operation and marketing, man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the expenses of running a traditional business are gone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eatly reduced.  This positively affects all the other aspects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nning the company.  Less expense means less time spen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ging the money going out, and more money for importan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ngs like business to business marketing and promoti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ompany will succeed without an advertising and promot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get.  And as many large, worldwide corporations have shown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ore money spent advertising, the more people becom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iliar with the brand. That breaks down into more customer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more profi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pany that does its business chiefly online won't need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refront that a traditional business does. And company t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ies on business to business marketing wouldn't benefit from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ditional storefront anyway.  Since traditional customers won't b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ng in and out browsing goods or asking about services,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ed for a traditional shop area is eliminate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drops overhead costs dramatically.  There’s no hug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ehouse or building to pay heating, cooling and lighting bills on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no need for insurance to protect customer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’s also no need to pay a staff to man such a store, whic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minates many of the expenses associated with being 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loyer.  An online company that chiefly exists through busines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business marketing may still have employees and som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nse, but the lack of a storefront will greatly reduce the cost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iated with managing employe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, money that would have been spent on necessities lik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yroll and utilities can be better spent business to busines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ing and increasing the customer base.  The expense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ion is also lessened with this business model because it’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much easier to identify a target market.  There’s not as muc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ed to figure out exactly which consumer to market to as the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uld be with most consumer produc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business to business marketing, what it is that you’re offer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business automatically identifies your target markets for you. I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’re selling general business products like paper or offic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lies, then your market is large and wide open, and you'd d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t finding a particular angle to market your products to eac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fic industry.  But if you choose a product or service that’s ver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alized, your marketing research is simplified a great deal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nternet is great for b2b marketing because of its word-of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uth properties. While many of your customers will find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s to your business to business marketing and promotion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ore will because of social network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sure you look for your next issue soon. We will be talk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sage #  24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All About Internet Marke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last issue we talked about [add in]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is issue we are going to talk about whether or not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uld pay an affiliate to promote your produc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product owners wonder whether they should pay an affiliat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promote their product.  While I think the answer is generally yes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are exceptions to when you want to pay an affiliat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 only get so many people to come to your website on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wn.  Your pay per click resources are limited and you can on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e so many articles and create so many back links before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 is exhausted.  If you have an army of affiliates promoting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, you simply will be able to make more sales.  If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filiates aren't poaching off of the sales you would make yourself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ying affiliates to market your product is a no braine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were selling chocolate chip cookies, each additional doze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kies would cost you money to produce.  But digital product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different.  It costs you almost the same amount of money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e one product as it does to produce a million.  Therefore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wouldn't you want to pick up low hanging fruit by pay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filiates to promote your product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ally, once you get a customer, you can sell to him or h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life.  If you have structured your product line correctly, you c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y an affiliate 75 percent of the original purchase price, b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ue to market to that customer for the rest of his life witho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ying the affiliate any additional mone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filiate marketers are very good at their area of specialization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wash out quickly.  Some are experts at pay per click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ow how to deliver traffic to your site that converts.  Others put 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ime to write articles that pre-sell customers on your produc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y ever land on your page.  Video marketing, foru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ing, and classified ads are other specialties of affiliat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er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, are there times when it doesn't make sense to pay affiliat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ers?  Yes, there ar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are only going to sell 100 of an item and you have 1,000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ive people on your personal email list, you will probab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 want to pay affiliates.  When you can sell out the subscript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self, there is no need to split the proceed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ther time when you may want to consider not using affiliates 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you want to control how the product is marketed.  When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n the product up to affiliate marketers, you lose control of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ertising process.  Marketers could spam safe lists or classifie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es and give your product a bad nam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st product owners, however, find that the benefits outweigh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wn sides of paying affiliat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ckbank is the most popular way to set up an affiliate progra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digital products. PayDotCom tried to give Clickbank a run f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s money, but hasn't taken off as well as the promoters hope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 also set up a script to run an affiliate program.  The $7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ript and Rapid Action Profits are two scripts which let you pa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filiat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sure you look for your next issue so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sage # 25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this as a template for even more issu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last issue we talked about .....................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is issue let's go over .................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&gt;&gt;&gt;&gt;&gt;&gt;Add in your content here&lt;&lt;&lt;&lt;&lt;&lt;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sure you look for your next issue so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al Notic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ublisher has strived to be as accurate and complete a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ible in the creation of this newsletter, notwithstanding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t that he does not warrant or represent at any time t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ntents within are accurate due to the rapidly chang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ure of the Interne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ublisher will not be responsible for any losses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mages of any kind incurred by the reader whether directly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ectly arising from the use of the information found in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this conten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newsletter is not intended for use as a source of legal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, accounting or financial advice. All readers a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ised to seek services of competent professionals in legal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, accounting, and finance fiel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guarantees of income are made. Reader assum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ibility for use of information contained herein. The auth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rves the right to make changes without notice. The Publish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mes no responsibility or liability whatsoever on the behalf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eader of this newslette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amcope.com/customizing-messages" TargetMode="External"/><Relationship Id="rId3" Type="http://schemas.openxmlformats.org/officeDocument/2006/relationships/hyperlink" Target="http://www.lisamcope.com/help" TargetMode="External"/><Relationship Id="rId4" Type="http://schemas.openxmlformats.org/officeDocument/2006/relationships/hyperlink" Target="http://www.plrnewsletters.com/" TargetMode="External"/><Relationship Id="rId5" Type="http://schemas.openxmlformats.org/officeDocument/2006/relationships/hyperlink" Target="http://www.plrjunkies.com/" TargetMode="External"/><Relationship Id="rId6" Type="http://schemas.openxmlformats.org/officeDocument/2006/relationships/hyperlink" Target="http://www.contentcollectorsdream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7:03:00Z</dcterms:created>
  <dc:creator>Lisa M Cope </dc:creator>
  <dc:description/>
  <cp:keywords/>
  <dc:language>en-US</dc:language>
  <cp:lastModifiedBy>Lisa M Cope </cp:lastModifiedBy>
  <dcterms:modified xsi:type="dcterms:W3CDTF">2010-01-20T17:21:00Z</dcterms:modified>
  <cp:revision>5</cp:revision>
  <dc:subject/>
  <dc:title/>
</cp:coreProperties>
</file>